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Al Dirigente Scolastico dell’ISIS “Leopoldo II di Lore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Gross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GETTO: consegna documentazio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…………………………, genitore dell’alunno/a ………………….…………….……, iscritto alla classe …………… dell’Istituto di Istruzione Superiore “Leopoldo II di Lorena”, allega alla pres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e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fotocopia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fotocopia resa conforme all’originale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eguente documentazione: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 redatta da …………………………………………………… per l’attestazione di Disturbi Specifici di Apprendimento e chiede l’acquisizione a protocollo della stessa affinché siano attivati nei confronti del/lla proprio/a figlio/a tutti gli interventi previsti dalla normativa attualmente in vigore per il diritto allo studio degli alunni con Disturbi Specifici di Apprendimento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gnosi redatta da …………………………………………………… per l’attestazione di ……………………………………………………………………………………………………….. e chiede l’acquisizione a protocollo della stessa e </w:t>
      </w:r>
      <w:r>
        <w:rPr>
          <w:rFonts w:eastAsia="Times New Roman" w:cs="Arial" w:ascii="Arial" w:hAnsi="Arial"/>
          <w:lang w:eastAsia="it-IT"/>
        </w:rPr>
        <w:t>autorizza il Consiglio di classe, qualora ne ravvisi la necessità, a predisporre per il/la proprio/a figlio/a una personalizzazione dell’intervento educativo-didattico dichiarandosi disponibile a sottoscrivere in maniera congiunta un idoneo Piano Didattico Personalizz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inolt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è consapevole  che la mancata conoscenza da parte della classe dell’esistenza del disturbo ostacola l’applicazione delle misure dispensative e degli strumenti compensativi previsti nel PDP da parte degli insegnan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 docenti del Consiglio di classe e i docenti FS  alunni con DSA/BES a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re la documentazione riferita al/alla proprio/a figlio/a nel rispetto della privacy e della riservatezza del cas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re eventuali contatti con la scuola di provenienza e con lo specialista/tecnico di riferimento che lo/a segue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nare le comunicazioni scuola-famiglia relative al DSA/BES all’alunno/a  in classe.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rosseto, lì……………..                                      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7:00Z</dcterms:created>
  <dc:creator>utente</dc:creator>
  <dc:description/>
  <cp:keywords/>
  <dc:language>en-US</dc:language>
  <cp:lastModifiedBy>mari mari</cp:lastModifiedBy>
  <dcterms:modified xsi:type="dcterms:W3CDTF">2020-06-25T10:17:00Z</dcterms:modified>
  <cp:revision>2</cp:revision>
  <dc:subject/>
  <dc:title/>
</cp:coreProperties>
</file>